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Гомельский государственный медицинский университет» по специальности «Лечебн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4:00Z</dcterms:created>
  <dc:creator>OOO</dc:creator>
  <dc:description/>
  <cp:keywords/>
  <dc:language>en-US</dc:language>
  <cp:lastModifiedBy>Петкевич Елена Николаевна</cp:lastModifiedBy>
  <cp:lastPrinted>2023-04-12T09:48:00Z</cp:lastPrinted>
  <dcterms:modified xsi:type="dcterms:W3CDTF">2024-05-07T14:56:00Z</dcterms:modified>
  <cp:revision>9</cp:revision>
  <dc:subject/>
  <dc:title>Начальнику управления охраны </dc:title>
</cp:coreProperties>
</file>